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e conoscano te, l’unico vero Dio, e colui che hai mandato, Gesù Cris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Martedì 22 MAGGIO (Gv 17,1-11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oggi il Vangelo presenta al nostro ascolto e alla nostra riflessione la preghiera che Gesù eleva al Padre nel Cenacolo per la sua Chiesa. Volendo cogliere tutta la verità in essa contenuta, è giusto che procediamo principio per principio e rivelazione per rivelazione. Trarremo fuori il mistero attraverso singoli bra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Glorifica il figlio tuo perché il Figlio glorifichi te”</w:t>
      </w:r>
      <w:r>
        <w:rPr>
          <w:rFonts w:cs="Arial" w:ascii="Arial" w:hAnsi="Arial"/>
          <w:sz w:val="22"/>
        </w:rPr>
        <w:t xml:space="preserve">: Gesù chiede al Padre che lo rivesta di gloria. Come? Risuscitandolo, facendolo rialzare dal sepolcro. La risurrezione è la gloria che Gesù chiede al Padre. Come Cristo Gesù glorifica il Padre? Riconoscendolo dinanzi al mondo intero come la sorgente nell’eternità e nel tempo della sua vita. Altra gloria è questa: Gesù è dal Padre, ma anche il Padre è da Gesù. Come? È Gesù che deve darlo al mondo intero nella pienezza della sua grazia e verità. Senza l’opera perenne di Cristo Signore e del suo corpo, il Padre rimarrebbe in eterno senza la sua vera gloria, dal momento che l’uomo è cieco a causa del peccato di origine e di ogni altro peccato attuale e mai potrà conoscere il Padre nella sua più pura essenza. Questa verità così è proclamata da Gesù nel principio successiv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Perché dia la vita eterna a tutti coloro che gli hai dato”</w:t>
      </w:r>
      <w:r>
        <w:rPr>
          <w:rFonts w:cs="Arial" w:ascii="Arial" w:hAnsi="Arial"/>
          <w:sz w:val="22"/>
        </w:rPr>
        <w:t xml:space="preserve">: Dio è la vita eterna. Ora però, dal momento dell’Incarnazione, la vita eterna è tutta in Cristo Gesù e il Padre la dona per mezzo di Lui. Dove Cristo è assente, assente è anche la vita eterna e l’uomo rimane perennemente nella sua morte. Vita eterna non è quella dopo la morte. È invece la vita del Padre che Cristo dona a tutti i credenti in Lui. Ecco come lo stesso Gesù definisce la vita eter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 xml:space="preserve">Questa è la vita eterna: che conoscano te, l’unico vero Dio, e colui che hai mandato, Gesù Cristo”: </w:t>
      </w:r>
      <w:r>
        <w:rPr>
          <w:rFonts w:cs="Arial" w:ascii="Arial" w:hAnsi="Arial"/>
          <w:sz w:val="22"/>
        </w:rPr>
        <w:t xml:space="preserve">Non si tratta di una conoscenza puramente della mente. È una conoscenza di vita, perché è conoscenza per partecipazione della divina natura. È come se l’uomo, che è carne, fosse trasformato in Dio. Questa è la conoscenza: la nostra trasformazione in Dio, in Cristo, nello Spirito Santo. È la conoscenza per trasformazione e conformazione all’essere di colui che siamo chiamati a conosce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osì parlò Gesù. Poi, alzàti gli occhi al cielo, disse: «Padre, è venuta l’ora: glorifica il Figlio tuo perché il Figlio glorifichi te. Tu gli hai dato potere su ogni essere umano, perché egli dia la vita eterna a tutti coloro che gli hai dato. Questa è la vita eterna: che conoscano te, l’unico vero Dio, e colui che hai mandato, Gesù Cristo. Io ti ho glorificato sulla terra, compiendo l’opera che mi hai dato da fare. E ora, Padre, glorificami davanti a te con quella gloria che io avevo presso di te prima che il mondo fosse. Ho manifestato il tuo nome agli uomini che mi hai dato dal mondo. Erano tuoi e li hai dati a me, ed essi hanno osservato la tua parola. Ora essi sanno che tutte le cose che mi hai dato vengono da te, perché le parole che hai dato a me io le ho date a loro. Essi le hanno accolte e sanno veramente che sono uscito da te e hanno creduto che tu mi hai mandato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Io prego per loro; non prego per il mondo, ma per coloro che tu mi hai dato, perché sono tuoi. Tutte le cose mie sono tue, e le tue sono mie, e io sono glorificato in loro. Io non sono più nel mondo; essi invece sono nel mondo, e io vengo a 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Ho manifestato il tuo nome agli uomini che mi ha dato dal mondo”</w:t>
      </w:r>
      <w:r>
        <w:rPr>
          <w:rFonts w:cs="Arial" w:ascii="Arial" w:hAnsi="Arial"/>
          <w:sz w:val="22"/>
        </w:rPr>
        <w:t xml:space="preserve">: Gesù ha manifestato il nome del Padre, cioè la sua purissima essenza che è carità, misericordia, pietà, compassione, verità eterna. Lo ha manifestato ai discepoli che il Padre gli ha dato dal mondo, cioè dalla falsità, dal peccato, dalla mort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 xml:space="preserve">Io prego per loro, non prego per il mondo”: </w:t>
      </w:r>
      <w:r>
        <w:rPr>
          <w:rFonts w:cs="Arial" w:ascii="Arial" w:hAnsi="Arial"/>
          <w:sz w:val="22"/>
        </w:rPr>
        <w:t>Gesù prega per i discepoli perché il Padre glieli ha donato. Il mondo non glielo ha donato e per il mondo Lui non prega. Anche la preghiera di Gesù è governata dalla volontà del Pad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Io non sono più nel mondo”: </w:t>
      </w:r>
      <w:r>
        <w:rPr>
          <w:rFonts w:cs="Arial" w:ascii="Arial" w:hAnsi="Arial"/>
          <w:sz w:val="22"/>
        </w:rPr>
        <w:t>Gesù ma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è appartenuto a questo mondo, perché mai ha conosciuto il peccato. Lui è stato sempre da Dio, mai da noi, mai dalla ter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la vera conoscen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4.MAG.22.05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7:00Z</dcterms:created>
  <dc:creator>Giancarlo</dc:creator>
  <dc:description/>
  <dc:language>en-US</dc:language>
  <cp:lastModifiedBy>Giancarlo</cp:lastModifiedBy>
  <dcterms:modified xsi:type="dcterms:W3CDTF">2012-03-07T14:57:00Z</dcterms:modified>
  <cp:revision>2</cp:revision>
  <dc:subject/>
  <dc:title/>
</cp:coreProperties>
</file>